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MTEST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 this  program WILL destroy the contents of memory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ding RAM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've been warned, I think you will find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,  not  only  in identifying an existing fault, but al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a periodic maintainence program. This  program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 as an exhaustive test of an IBM PC's system RA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ore comprehensive than the PC Power On Self Test (POS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s diagnostic messages which are much easier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different versions of the test. RAMTEST.COM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 which  should be used with the IBM PC and compatibl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requires a fair amount of hardware compatibility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  Users  of  computers  which  do not make use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 memory (such as the Eagle  PC)  or  who  experience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ulty  during PASS 2 of the test should install the patch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ardware Requiremen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TESTA.COM is the version to be  used  on  the  IBM  PC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 for  both versions is identical. For m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n the required hardware compatibility, see page 3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test, just type RAMTEST at the DOS promp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st is best run from a floppy disk which has been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 /S  option and contains no other RAM-bas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commonly available memory-resident utilities (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ple, SideKick from BORLAND) 'take command' of  the  syste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RAMTEST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TEST  functions  in several distinct phases. After signing-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TEST starts searching for the top of contiguous 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 is  performed  by examining RAM and not by consul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onfiguration switches. Once the top of memory  is 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ctual testing portion of the program is relocated and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is tested beginning with address 0:500 and  continues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not including the top 32k of the contiguous RAM belo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These limits were chosen for the  following  reasons.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 uses RAM below 0:500 for scratch area and RAMTEST use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ly for screen I/O. 2) The testing program needs a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ve un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 is  tested  in 32k blocks. The pattern for the tes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IOS ROMs. Randomness is added by use of iterati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dify the data. During PASS 1, each RAM location is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n  verified.  This  insures that each location can b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ately written to and read from. During PASS 2,  each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yright (c) 1986  Digital Mechanics, In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MTEST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re-read  and  compared  to it's reference byte in R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 bit is checked. This part of the  test  insure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  generating  and  checking  circuitry  is functioning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ly, that the address decoding is working  properly  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locations in RAM shorted to oth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no  errors occur during the two passes, RAMTEST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ccessful completion of the test and prompts you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to stop the test. If not stopped,  however,  RA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tart  over,  using  a different set of pattern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some memory errors do not show  up  until  after  hou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 time,  if you're trying to track down a failu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that you let RAMTEST run awhile, perhaps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n error occur, RAMTEST stops immediately, displays a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 identifying the error, and halts. Note that the only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 this condition is to turn the computer off. A typ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contents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= 5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: 1B      Data should be: 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power off, wait 5 seconds, and turn power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 shows that the failure occured on an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(System  memory extends to 0:FFFF on 64k motherbo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3000:FFFF on 256k motherboards. The presence of 4116 RAM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a 64k motherboard.). It also shows that  bit  1  was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it  should have been 1. In cases like this, the RAM c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t 1 position is frequently at fault. The RAM chips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delicate components in the memory system, and the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for defects. This is because the RAM chips are socketed (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pt  for the first 16k or 64k) and the rest of the chip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decoding and data buffers are rarely, if ever, sock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wo pages of this document diagram the loc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 chips  on  the motherboard for both 64k systems and the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 Refer to the documentation that came  with  your  ad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oard for instructions on locating and replacing RAM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make up the memory above 1000:0 (64k motherboard) or 4000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56k mother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ilure codes which are analyzed at  the  top  of  each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 to  the  code which the PC prints when an error is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ed during POST. If this occurs, the code will be prin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  will  beep,  the  screen will go blank,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o be turned off. This will all happen in the  spa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one second, so watch carefully to see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yright (c) 1986  Digital Mechanics, In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MTEST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TEST  is provided at no charge to the user.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friends, but please do not give  away  altered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 or  versions  which have had the copyright notic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sence of 'user-supported' software is to  provide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users with quality software without high prices,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rovide 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 If you find this program useful,  a  contribution  (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)  would be greatly appreciated. Any suggestions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you may have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W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gital Mecha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mbard, Il.  60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      NMI Enable/Disable port = 0A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 parity check control port = 61H  (bits 4 &amp; 5   00xx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ity status port = 62H  (bits 7 &amp; 8   xx00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Users of the Eagle PC and other compatible computer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parity memory need to make the following patch using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ch disables parity checking which causes probl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gle.  (Maybe the Sperry PC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&gt;DEBUG RAMT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F 1F2 1F9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F 21A 222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ing 06A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T      NMI Enable/Disable port = 7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 parity check control port = 61H  (bits 2 &amp; 3   0000xx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ity status port = 61H  (bits 7 &amp; 8   xx00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yright (c) 1986  Digital Mechanics, In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MTEST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AILURE CODE ANALYSIS:  64k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AILURE CODE:    4402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|||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||| +++---- SYSTEM CODE - INDICATES MEMORY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|++-------- FAILED BIT - 00 INDICATES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+---------- FAILED 16K BLOCK - 0, 4, 8,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 FAILED 64K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OARD  (Lower left corner when viewed from the fr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=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                            FIRST 2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        P       0   1   2   3   4   5   6   7  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- 3FFF     *       *   *   *   *   *   *   *   *   00  (This 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older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- 7FFF     *       *   *   *   *   *   *   *   *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0 - BFFF     *       *   *   *   *   *   *   *   *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00 - FFFF     *       *   *   *   *   *   *   *   *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F       00      01  02  04  08  10  20  40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yright (c) 1986  Digital Mechanics, In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MTEST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AILURE CODE ANALYSIS:  256k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AILURE CODE:    4402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|||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||| +++---- SYSTEM CODE - INDICATES MEMORY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|++-------- FAILED BIT - 00 INDICATES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+---------- FAILED 16K BLOCK - 0, 4, 8,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 FAILED 64K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OARD  (Lower left corner when viewed from the fr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                            FIRST 2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       P       0   1   2   3   4   5   6   7  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           *       *   *   *   *   *   *   *   *   0x  (This 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older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           *       *   *   *   *   *   *   *   *   1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           *       *   *   *   *   *   *   *   *   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0           *       *   *   *   *   *   *   *   *   3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F       00      01  02  04  08  10  20  40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yright (c) 1986  Digital Mechanics, In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2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 of RAMTEST corrects an error which occurs when the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on a compatible machine.  Briefly, the pattern which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mory came from the top 32k of the IBM PC ROMs. 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invariably do not have that much ROM, so the pattern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from non-existant memory.  On the second pass,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was obtained and resulted in a memory contents error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orrected by using a random number generato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contents error message has been changed slightly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re understandable.  The new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contents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= 5000: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6543210   Bi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s:        000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should be: 000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power off, wait 5 seconds, and turn power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the offending bit is more easily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ng the two data patterns.  In this example, the RAM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pying the bit 2 position is probably bad.  As a note,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bit is different, the RAM chips are probably not at 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rther explain the failure address, the following char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es contained in the first 4 rows of memory on 64k, 256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pular 640k mother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k                         256k                       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:0000 - 0000:3FFF       0000:0000 - 0000:FFFF       0000:0000 - 3000: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:4000 - 0000:7FFF       1000:0000 - 1000:FFFF       4000:0000 - 7000: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:8000 - 0000:BFFF       2000:0000 - 2000:FFFF       8000:0000 - 8000: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:C000 - 0000:FFFF       3000:0000 - 3000:FFFF       9000:0000 - 9000: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is additional information is helpful.  With any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ersion 3' of this program will have much better diagnostic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be published. 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